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о вопросительном, повествовательном и восклицательном предлож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ька храбр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ёжа с Санькой в лес пошли. Дорогой Серёжа 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нька, ты волков бои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ька хвал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его их бояться! Ударю палкой по голове — убью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шли в лес. В лесу темно от деревьев, и солныш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ид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ёжа говорит ему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оишься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аньке стыдно сознаться, храбр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Чего мне бояться? Ведь я не маленький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Серёжа как закричит нароч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л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ька так и присел с перепуг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-а-ма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ерёжа смеялся над ни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х ты, Санька храбр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кажите в прочитанном рассказе вопросительные, повествовательные и восклицательные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постановку вопросительного знака, точки и восклицательного знака в этих предлож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Спишите; ставьте в конце предложений знаки, какие нуж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яц белый, куда бегал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В лес зелёный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Что там делал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Лыко др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Спишите предложения; ставьте в конце их знаки, какие ну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хорошо утром Хорошо утром в лесу Солнышко светит Грибы попадаются Хочется кричать и пе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солнце да утро весёло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3T10:26:00Z</dcterms:modified>
  <cp:revision>123</cp:revision>
  <dc:subject/>
  <dc:title/>
</cp:coreProperties>
</file>